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7 Public Opinion</w:t>
      </w:r>
    </w:p>
    <w:p>
      <w:pPr>
        <w:pStyle w:val="ListParagraph"/>
        <w:numPr>
          <w:ilvl w:val="0"/>
          <w:numId w:val="1"/>
        </w:numPr>
        <w:rPr/>
      </w:pPr>
      <w:r>
        <w:rPr/>
        <w:t>Don’t take surveys as an absolute ‘end all’ on what Americans think. Two properly conducted surveys about the same subject can yield different results simply due to who responded to the survey, what questions were asked, and how the results are being reported.</w:t>
      </w:r>
    </w:p>
    <w:p>
      <w:pPr>
        <w:pStyle w:val="ListParagraph"/>
        <w:numPr>
          <w:ilvl w:val="0"/>
          <w:numId w:val="1"/>
        </w:numPr>
        <w:rPr/>
      </w:pPr>
      <w:r>
        <w:rPr/>
        <w:t>The government doesn’t always reflect public opinion for a few reasons. The largest one is that there are so many different competing opinions that no one opinion is dominant. Secondly, polls aren’t a telepathic link to people’s minds. An example are the polls on the health care reform. Most of them say that around 54% of Americans don’t like it. When you look at how the different people responded to the answers, around 13% said they didn’t think it went far enough. So, only around 41% of Americans thought the bill did too much in a bad way. (I may have the numbers slightly off as I am going from memory.)</w:t>
      </w:r>
    </w:p>
    <w:p>
      <w:pPr>
        <w:pStyle w:val="ListParagraph"/>
        <w:numPr>
          <w:ilvl w:val="0"/>
          <w:numId w:val="1"/>
        </w:numPr>
        <w:rPr/>
      </w:pPr>
      <w:r>
        <w:rPr/>
        <w:t>Many people (for better or worst) tend to be relatively uninformed about actual governmental policies and programs (the general trend is more services, lower taxes). However, most people are very good at identifying which candidates agree with their opinions on subjects.</w:t>
      </w:r>
    </w:p>
    <w:p>
      <w:pPr>
        <w:pStyle w:val="ListParagraph"/>
        <w:numPr>
          <w:ilvl w:val="0"/>
          <w:numId w:val="1"/>
        </w:numPr>
        <w:rPr/>
      </w:pPr>
      <w:r>
        <w:rPr/>
        <w:t xml:space="preserve">People who have similar backgrounds tend to share similar political opinions. </w:t>
      </w:r>
    </w:p>
    <w:p>
      <w:pPr>
        <w:pStyle w:val="ListParagraph"/>
        <w:numPr>
          <w:ilvl w:val="0"/>
          <w:numId w:val="1"/>
        </w:numPr>
        <w:rPr/>
      </w:pPr>
      <w:r>
        <w:rPr/>
        <w:t>Most kids initially share their parents political preferences and grow up sharing it. Those who change parties tend to view themselves as ‘independents’. The role of the family in formulating political opinion has gone down slightly. This can be seen in the decrease in membership in the Democrat and Republican parties. However, 3</w:t>
      </w:r>
      <w:r>
        <w:rPr>
          <w:vertAlign w:val="superscript"/>
        </w:rPr>
        <w:t>rd</w:t>
      </w:r>
      <w:r>
        <w:rPr/>
        <w:t xml:space="preserve"> parties have seen no signifigant increase in their electoral gains, so self-proclaimed independents are still voting for the two big parties.</w:t>
      </w:r>
    </w:p>
    <w:p>
      <w:pPr>
        <w:pStyle w:val="ListParagraph"/>
        <w:numPr>
          <w:ilvl w:val="0"/>
          <w:numId w:val="1"/>
        </w:numPr>
        <w:rPr/>
      </w:pPr>
      <w:r>
        <w:rPr/>
        <w:t>Most youth tend to be fairly non-partisan, adopting opinions they like without regard to what their political establishment thinks. Youth also tend to adopt more socially liberal policies then their parents. The youth of today are far more likely to be in favor of legalizing pot and gay marriage then our parents.</w:t>
      </w:r>
    </w:p>
    <w:p>
      <w:pPr>
        <w:pStyle w:val="ListParagraph"/>
        <w:numPr>
          <w:ilvl w:val="0"/>
          <w:numId w:val="1"/>
        </w:numPr>
        <w:rPr/>
      </w:pPr>
      <w:r>
        <w:rPr/>
        <w:t>Religious views take on varying influence depending on the issue. Religion tends only to come into play with social issues such as gay marriage.</w:t>
      </w:r>
    </w:p>
    <w:p>
      <w:pPr>
        <w:pStyle w:val="ListParagraph"/>
        <w:numPr>
          <w:ilvl w:val="0"/>
          <w:numId w:val="1"/>
        </w:numPr>
        <w:rPr/>
      </w:pPr>
      <w:r>
        <w:rPr/>
        <w:t>More men have been voting for the republican parties, so women have a slightly larger role in the democrat party (this is also due to women making up a larger percentage of the voting age public). Additionaly, women tend to favor more ‘liberal’ policies such as increased welfare spending and lower defense spending.</w:t>
      </w:r>
    </w:p>
    <w:p>
      <w:pPr>
        <w:pStyle w:val="ListParagraph"/>
        <w:numPr>
          <w:ilvl w:val="0"/>
          <w:numId w:val="1"/>
        </w:numPr>
        <w:rPr/>
      </w:pPr>
      <w:r>
        <w:rPr/>
        <w:t>The traditional ‘college makes a person liberal’ viewpoint still has a little bit of basis in reality, but a better adage would be ‘college makes a person’s viewpoints more complex’. This means, if anything, participation in politics by college students has declined as fewer politicians ‘match’ their viewpoint. The diversification of political opinions in students today is the result of the internet (more viewpoints) and due to those increasing viewpoints, more difficult to determine where they get their news from.</w:t>
      </w:r>
    </w:p>
    <w:p>
      <w:pPr>
        <w:pStyle w:val="ListParagraph"/>
        <w:numPr>
          <w:ilvl w:val="0"/>
          <w:numId w:val="1"/>
        </w:numPr>
        <w:rPr/>
      </w:pPr>
      <w:r>
        <w:rPr/>
        <w:t xml:space="preserve">While traditionally it has been economic matters that influence people’s parties affiliation the most, social issues have recently been coming to the forefront. </w:t>
      </w:r>
    </w:p>
    <w:p>
      <w:pPr>
        <w:pStyle w:val="ListParagraph"/>
        <w:numPr>
          <w:ilvl w:val="0"/>
          <w:numId w:val="1"/>
        </w:numPr>
        <w:rPr/>
      </w:pPr>
      <w:r>
        <w:rPr/>
        <w:t>Race tends to play a fairly large factor in determining political opinions. A general rule of thumb is that poor minorities tend to vote democrat while wealthy immigrant minorities tend to vote republican. This is a rough generalization. There are numerous political divides in the separate groups.</w:t>
      </w:r>
    </w:p>
    <w:p>
      <w:pPr>
        <w:pStyle w:val="ListParagraph"/>
        <w:numPr>
          <w:ilvl w:val="0"/>
          <w:numId w:val="1"/>
        </w:numPr>
        <w:rPr/>
      </w:pPr>
      <w:r>
        <w:rPr/>
        <w:t>Despite having been a traditional bastion of the Democrats, the south moved toward the Republicans after LBJ. However, presidents almost always need to win at least a signifigant chunk of the south the carry victory. The south has tended toward the conservatives in large part due to a larger emphasis on religion, small government, and deregulation which was endorsed heavily by the conservatives with Reagan. (He was quite a break from the traditional republicans of Nixon and Ford.)</w:t>
      </w:r>
    </w:p>
    <w:p>
      <w:pPr>
        <w:pStyle w:val="ListParagraph"/>
        <w:numPr>
          <w:ilvl w:val="0"/>
          <w:numId w:val="1"/>
        </w:numPr>
        <w:rPr/>
      </w:pPr>
      <w:r>
        <w:rPr/>
        <w:t>Not entirely on topic, but the book could summarize this entire chapter as “Political opinions vary in America, even in groups: here are a few examples.” But no, they have to spend 20 pages waffling around saying ‘political opinions vary’.</w:t>
      </w:r>
    </w:p>
    <w:p>
      <w:pPr>
        <w:pStyle w:val="ListParagraph"/>
        <w:numPr>
          <w:ilvl w:val="0"/>
          <w:numId w:val="1"/>
        </w:numPr>
        <w:rPr/>
      </w:pPr>
      <w:r>
        <w:rPr/>
        <w:t xml:space="preserve">The meaning of the words ‘liberal’ and ‘conservative’ have shifted </w:t>
      </w:r>
      <w:r>
        <w:rPr>
          <w:i/>
        </w:rPr>
        <w:t xml:space="preserve">a lot. </w:t>
      </w:r>
      <w:r>
        <w:rPr/>
        <w:t>Traditionally, liberal meant one was in favor of the Lockian form of republican, free market government and conservative meant one was more in favor of the Hobbesian authoritarian government. (However, one may argue today with some truth that the terms still apply to the right ideology.)</w:t>
      </w:r>
    </w:p>
    <w:p>
      <w:pPr>
        <w:pStyle w:val="ListParagraph"/>
        <w:numPr>
          <w:ilvl w:val="0"/>
          <w:numId w:val="1"/>
        </w:numPr>
        <w:rPr/>
      </w:pPr>
      <w:r>
        <w:rPr/>
        <w:t>Moderates tend to be the largest political group, then conservatives, then liberals. The ‘moderate’ label means very little as most people consider themselves moderate.</w:t>
      </w:r>
    </w:p>
    <w:p>
      <w:pPr>
        <w:pStyle w:val="ListParagraph"/>
        <w:numPr>
          <w:ilvl w:val="0"/>
          <w:numId w:val="1"/>
        </w:numPr>
        <w:rPr/>
      </w:pPr>
      <w:r>
        <w:rPr/>
        <w:t>Although many  people may appear inconsistent with their voting practices (being conservative on one issue and liberal on another) they are doing the ‘Chinese Menu’ style voting where you chose the values you like and decide based on issues rather then ideology.</w:t>
      </w:r>
    </w:p>
    <w:p>
      <w:pPr>
        <w:pStyle w:val="ListParagraph"/>
        <w:numPr>
          <w:ilvl w:val="0"/>
          <w:numId w:val="1"/>
        </w:numPr>
        <w:rPr/>
      </w:pPr>
      <w:r>
        <w:rPr/>
        <w:t>Due to the variances and fickleness in party identification, pollsters ask people specific questions rather then general party affiliation. Based on how people respond, you can further break down ‘big tent’ parties like the democrats and republicans further.</w:t>
      </w:r>
    </w:p>
    <w:p>
      <w:pPr>
        <w:pStyle w:val="ListParagraph"/>
        <w:numPr>
          <w:ilvl w:val="0"/>
          <w:numId w:val="1"/>
        </w:numPr>
        <w:rPr/>
      </w:pPr>
      <w:r>
        <w:rPr/>
        <w:t xml:space="preserve">Political elites in America take the position of those who we elected, work in campaigns, or further political goals. The more politicaly active a person is, the greater ideological consistency they will show. </w:t>
      </w:r>
    </w:p>
    <w:p>
      <w:pPr>
        <w:pStyle w:val="ListParagraph"/>
        <w:numPr>
          <w:ilvl w:val="0"/>
          <w:numId w:val="1"/>
        </w:numPr>
        <w:spacing w:before="0" w:after="200"/>
        <w:contextualSpacing/>
        <w:rPr/>
      </w:pPr>
      <w:r>
        <w:rPr/>
        <w:t xml:space="preserve">Political elites do have quite a bit of power. Firstly, they raise the issues and frame them (government since the 80’s has respected public will less), secondly, they tend to set the cultural norms (ie: racism is wro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0dc6"/>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582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34</Words>
  <Characters>4765</Characters>
  <CharactersWithSpaces>56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0:51:00Z</dcterms:created>
  <dc:creator>Trevor Gersch</dc:creator>
  <dc:description/>
  <dc:language>en-US</dc:language>
  <cp:lastModifiedBy>Trevor Gersch</cp:lastModifiedBy>
  <dcterms:modified xsi:type="dcterms:W3CDTF">2011-02-06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